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2445</wp:posOffset>
            </wp:positionH>
            <wp:positionV relativeFrom="page">
              <wp:posOffset>9550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2645</wp:posOffset>
            </wp:positionH>
            <wp:positionV relativeFrom="paragraph">
              <wp:posOffset>2349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ессия ____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           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197163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реш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от 25.09.2020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-21/13 «Об утверждении порядк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ания муниципального имущест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41971634"/>
      <w:bookmarkStart w:id="2" w:name="_Hlk141971634"/>
      <w:bookmarkEnd w:id="2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                    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05.03.2020 № 121 «О вопросах распоряжения и списания затрат по объектам незавершенного строительства», Распоряжением Совета министров Республики Крым от 18 июля 2017 года № 817-р «О мерах по снижению объема и количества объектов незавершенного строительства, финансирование которых осуществлялось за счет средств бюджетов всех уровней», Уставом муниципального образования городской округ Евпатория Республики Крым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 Е Ш И 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решение Евпаторийского городского совета Республики Крым от 25.09.2020 № 2-21/13 «Об утверждении порядка списания муниципального имущества» (далее – решение) следующие изменения: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звание реш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Об утверждении порядка списания муниципального имущества и порядка  принятия решений о списании затрат, понесённых на незавершенное строительство объектов капитального строительства  муниципальной собственности муниципального образования городской округ Евпатория Республики Крым»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1 реш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1. Утвердить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рядок списания муниципального имущества (приложение 1)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рядок принятия решений о списании затрат, понесё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 (приложение 2)»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к решению считать приложением 1 к решению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Дополнить решение приложением 2 согласно приложению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-ev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              Э.М. Леонова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08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 решению Евпаторийского городского сов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__________№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решению Евпаторийского городского сов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5.09.2020 г. № 2-21/13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я решений о списании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. Настоящий Порядок устанавливает процедуру принятия решений о списании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 (далее - произведенные затраты), числящихся на балансах отраслевых (функциональных) органов Администрации города Евпатории Республики Крым и отсутствующих в инвестиционных программах на текущий год и плановый период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2. Действие настоящего Порядка распространяется на произведенные затраты: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а) финансирование которых осуществлялось за счет бюджетных средств до 21 марта 2014 года на территории муниципального образования городской округ Евпатория Республики Крым, отнесенных к ведению органов местного самоуправления и/или числящихся на балансах отраслевых (функциональных) органов Администрации города Евпатории Республики Крым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б) финансирование которых осуществлялось за счет средств бюджета муниципального образования городской округ Евпатория Республики Крым.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В целях настоящего Порядка под затратами, понесенными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, понимаются затраты на предпроектные, проектные и (или) изыскательские работы, технико-экономические обоснования по строительству объектов муниципальной собственности муниципального образования городской округ Евпатория Республики Крым, затраты по реконструкции, прочие работы и затраты, входящие в смету строительства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4. Евпаторийский городской совет Республики Крым (далее - Евпаторийский городской совет) принимает решение о даче согласия на списание произведенных затрат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5. Предложения о списании произведенных затрат рассматриваются комиссией по списанию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 (далее - Комиссия). Положение и состав Комиссии утверждаются правовым актом Администрации города Евпатории Республики Крым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6. Списание произведенных затрат осуществляется при наличии одного из следующих оснований: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а) строительство объекта незавершенного строительства прекращено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б) объект незавершенного строительства не является предметом действующих договоров строительного подряда и отсутствует экономическая целесообразность дальнейшего строительства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в) возведенные строительные конструкции и (или) элементы конструкций в результате длительного перерыва в строительстве частично или полностью разрушены и непригодны для дальнейшего использования, что подтверждено отчетом о техническом обследовании объекта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г) проектная (предпроектная) документация не соответствует нормам действующего законодательства Российской Федерации и законодательства Республики Крым, устанавливающим требования к проектной (предпроектной) документации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д) отсутствие оснований для приватизации объекта незавершенного строительства, предусмотренных законодательством Российской Федерации и Республики Крым о приватизации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е) отказы   администрации   города   Евпатории   и/или   Евпаторийского городского совета,   предприятий,   учреждений,   организаций   городского   округа   Евпатория  и/или учреждений,   организаций,   находящихся   в   ведении   муниципального   образования городской   округ   Евпатория   Республики   Крым,      к сфере   ведения   которых   относится объект   незавершенного   строительства,   от   закрепления   на   праве     оперативного управления объекта незавершенного   строительства, от   принятия безвозмездно   в муниципальную  собственность  объекта  незавершенного строительства, оформленные письменно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ж) восстановление (реконструкция) объекта незавершенного строительства (возведенные строительные конструкции (элементы конструкций), смонтированное оборудование) является нецелесообразным, затраты на восстановление превышают затраты нового строительства, монтажа;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з) затраты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и) гибель или уничтожение объекта незавершенного строительства вследствие стихийных бедствий, чрезвычайных ситуаций, противоправных действий третьих лиц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7. Списание произведенных затрат осуществляется на основании предложений отраслевых (функциональных) органов Администрации города Евпатории Республики Крым, к ведению которых отнесены объекты незавершенного строительства (далее - Балансодержатель).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8. Балансодержатель с целью списания произведенных затрат направляет в Комиссию предложение, которое должно содержать обоснование причин списания произведенных затрат, с приложением к нему: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а) бухгалтерской справки о сумме произведенных затрат;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б) технико-экономической характеристики объекта незавершенного строительства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в) сведений о том, что объект не является предметом действующего договора строительного подряда (с приложением подтверждающих документов при их наличии)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г) сведения о наличии проектной (предпроектной) документации и о сроках действия технических условий (при наличии)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 xml:space="preserve">д) отчет о техническом обследовании объекта, подготовленный специализированной организацией, являющейся членом саморегулируемой организации в области проектирования и строительства (при наличии); 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 xml:space="preserve">е) документ, подтверждающий идентификацию объекта (в случае изменения его наименования); 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ж) акт Инвентаризационной комиссии балансодержателя затрат по объекту незавершенного строительства (предоставляется в случае отсутствия документов, подтверждающих финансирование объекта незавершенного строительства за счет бюджетных средств до 21 марта 2014 года) (при наличии)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з) справку по объекту незавершенного строительства по форме в соответствии с приложением к настоящему Порядку (для списания затрат капитальных вложений, произведенных в объекты капитального строительства, на стадии строительно-монтажных работ, в том числе в отношении которых предлагается снос) (Приложение № 1  к настоящему Порядку)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и) акт о приостановлении строительства по форме № КС-17, утвержденной постановлением Госкомстата России от 11 ноября 1999 года № 100 (при наличии);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) фотоматериалы объекта незавершенного строительства.</w:t>
      </w:r>
    </w:p>
    <w:p>
      <w:pPr>
        <w:pStyle w:val="Normal"/>
        <w:shd w:fill="FFFFFF" w:val="clear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9. Комиссия в течение 20 (двадцати) календарных дней со дня получения документов, указанных в пункте 8 настоящего Порядка, принимает одно из следующих решений: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а) о возможности принятия решения о списании произведенных затрат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б) о невозможности принятия решения о списании произведенных затрат (в случае отсутствия оснований, предусмотренных пунктом 6 настоящего Порядка);</w:t>
      </w:r>
    </w:p>
    <w:p>
      <w:pPr>
        <w:pStyle w:val="Normal"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в) о возврате предоставленных документов Балансодержателю на доработку (в случае отсутствия документов, указанных в пункте 8 настоящего Порядка)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0. Обоснования принятия решения указываются в протоколе Комиссии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1. Копия протокола Комиссии направляется Балансодержателю в течение 3 (трех) календарных дней со дня его подписания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2. В случае принятия Комиссией решения о возможности списания произведенных затрат Балансодержатель в течение 14 (четырнадцати) календарных дней с даты получения копии соответствующего протокола Комиссии разрабатывает проект решения Евпаторийского городского совета о даче согласия на списание произведенных затрат, который в установленном порядке вносится главой администрации города Евпатории на рассмотрение Евпаторийского городского совета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3. В течение 14 (четырнадцати) календарных дней с даты вступления в силу решения Евпаторийского городского совета о даче согласия на списание произведенных затрат Балансодержатель: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а) издает приказ о списании произведенных затрат;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б) составляет акт о списании произведенных затрат и утверждает его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4. Списание произведенных затрат производится на основании приказа и акта о списании произведенных затрат в соответствии с нормами Федерального закона от 6 декабря 2011 года                 № 402-ФЗ «О бухгалтерском учете», а также иными нормами, регламентирующими процедуру списания затрат.</w:t>
      </w:r>
    </w:p>
    <w:p>
      <w:pPr>
        <w:pStyle w:val="Normal"/>
        <w:autoSpaceDE w:val="true"/>
        <w:ind w:firstLine="708"/>
        <w:rPr/>
      </w:pPr>
      <w:r>
        <w:rPr>
          <w:rFonts w:eastAsia="Calibri" w:cs="Times New Roman" w:ascii="Times New Roman" w:hAnsi="Times New Roman"/>
          <w:color w:val="000000"/>
        </w:rPr>
        <w:t>15. Копии приказа и акта о списании произведенных затрат, заверенные печатью и подписью Балансодержателя, направляются в Комиссию в течение 5 (пяти) календарных дней с даты их издания и утверждения.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6. В случае принятия Комиссией решения о невозможности списания произведенных затрат Балансодержатель готовит предложения по их дальнейшему использованию в соответствии с законодательством Российской Федерации.</w:t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365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 Порядку принятия решений о списании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Евпатория Республики Крым</w:t>
            </w:r>
          </w:p>
        </w:tc>
      </w:tr>
    </w:tbl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  <w:bookmarkStart w:id="3" w:name="_Hlk135737139"/>
      <w:bookmarkStart w:id="4" w:name="_Hlk135737139"/>
    </w:p>
    <w:p>
      <w:pPr>
        <w:pStyle w:val="Normal"/>
        <w:autoSpaceDE w:val="true"/>
        <w:ind w:left="360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правка по объекту незавершенного строительства</w:t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23"/>
        <w:gridCol w:w="1544"/>
        <w:gridCol w:w="1663"/>
        <w:gridCol w:w="1663"/>
        <w:gridCol w:w="120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и мест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хожд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езавершенног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авовой акт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дтверждающий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основанность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реконструкции)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езавершенног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метна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 согласн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экспертиз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СД (тыс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оек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у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Фактическо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екращени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оекта п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ительству (го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затрат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left="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уководитель балансодержателя (должность) _____________________________________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___________________________________________ _______________________________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</w:rPr>
        <w:t>(Ф.И.О.) (подпись)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лавный бухгалтер (должность) ________________________________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eastAsia="Calibri" w:cs="Times New Roman" w:ascii="Times New Roman" w:hAnsi="Times New Roman"/>
          <w:color w:val="000000"/>
        </w:rPr>
        <w:t>(Ф.И.О.) (подпись)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М.П.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bookmarkStart w:id="5" w:name="_Hlk135737139"/>
      <w:r>
        <w:rPr>
          <w:rFonts w:eastAsia="Calibri" w:cs="Times New Roman" w:ascii="Times New Roman" w:hAnsi="Times New Roman"/>
          <w:color w:val="000000"/>
        </w:rPr>
        <w:t>Дата "___" ____________ 20___ г</w:t>
      </w:r>
      <w:bookmarkEnd w:id="5"/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true"/>
        <w:ind w:firstLine="708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2:00Z</dcterms:created>
  <dc:creator>НПП "Гарант-Сервис"</dc:creator>
  <dc:description/>
  <cp:keywords/>
  <dc:language>en-US</dc:language>
  <cp:lastModifiedBy>OGS1</cp:lastModifiedBy>
  <cp:lastPrinted>2023-08-14T12:32:00Z</cp:lastPrinted>
  <dcterms:modified xsi:type="dcterms:W3CDTF">2023-08-14T09:56:00Z</dcterms:modified>
  <cp:revision>46</cp:revision>
  <dc:subject/>
  <dc:title>ИНСТРУКЦИЯ</dc:title>
</cp:coreProperties>
</file>